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ÉRIO DA SAÚ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O HOSPITALAR CONCEIÇÃO</w:t>
      </w:r>
    </w:p>
    <w:p>
      <w:pPr>
        <w:pStyle w:val="Heading5"/>
        <w:ind w:left="-284" w:right="-142" w:hanging="0"/>
        <w:rPr/>
      </w:pPr>
      <w:r>
        <w:rPr/>
        <w:t>CENTRO DE EDUCAÇÃO TECNOLÓGICA E PESQUISA EM SAÚDE – ESCOLA GH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AÇÃO OSWALDO CRUZ – FIOCRU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ITUTO DE COMUNICAÇÃO E INFORMAÇÃO CIENTÍFICA 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NOLÓGICA EM SAÚDE - ICICT</w:t>
      </w:r>
    </w:p>
    <w:p>
      <w:pPr>
        <w:pStyle w:val="List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VENÇÃO DO ABUSO SEXUAL INFANTO- JUVENIL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PRODUÇÃO DE MATERIAL EDUCATIVO PARA MÃ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A IRENE MAZZARD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ENTADORA: PSIC. DR</w:t>
      </w:r>
      <w:r>
        <w:rPr>
          <w:rFonts w:cs="Arial" w:ascii="Arial" w:hAnsi="Arial"/>
          <w:b/>
          <w:sz w:val="22"/>
        </w:rPr>
        <w:t>ª</w:t>
      </w:r>
      <w:r>
        <w:rPr>
          <w:rFonts w:cs="Arial" w:ascii="Arial" w:hAnsi="Arial"/>
          <w:b/>
        </w:rPr>
        <w:t xml:space="preserve">. VERA LUCIA PASIN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O ALEGR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SA IRENE MAZZARD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VENÇÃO DO ABUSO SEXUAL INFANTO-JUVENIL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DUÇÃO DE MATERIAL EDUCATIVO PARA MÃ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0"/>
        <w:ind w:left="41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balho de Conclusão de Curso apresentado como requisito parcial para a obtenção do título de Especialista em Informação Científica e Tecnológica em Saúde realizada através da parceria da Escola do Grupo Hospitalar Conceição e do Instituto de Comunicação e Informação Científica e Tecnológica da FIOCRU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/>
      </w:pPr>
      <w:r>
        <w:rPr>
          <w:rFonts w:cs="Arial" w:ascii="Arial" w:hAnsi="Arial"/>
        </w:rPr>
        <w:t>ORIENTADORA: PSIC. Drª. VERA LÚCIA PASIN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RTO ALEGRE, 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inha gratidão, respeito e admiração à minha orientadora Vera Lucia Pasini, que com sua experiência, sabedoria e paciência conduziu-me neste caminho, trazendo luz às minhas dúvidas, e uma direção segura para a construção deste projeto de pesquisa. Foi uma grande honra e privilégio receber seus ensinamentos, muito grata de coração. À minha querida amiga e sócia Maria de Jesus Peixoto (Dida), pelo apoio incondicional, amizade sincera em todos os momentos e idéias sábias. In memória de meu amado pai, Victalino Geronymo Mazzardo que sempre desejou e incentivou a continuidade da minha jornada acadêmica. Gratidão eterna meu pai. À minha mãezinha Luiza, por todo seu amor incondicional e apoio neste ano muito movimentado e por vezes difícil. Grata por tudo mãe. Ao meu filho Rodrigo, amado e querido, grata pela tolerância, quando tua mãe estava um tanto quanto “estressada”. Ao meu querido companheiro Nereu Ribeiro, muito grata. A todos os professores do ICTS/GHC muito obrigada por todos os momentos de aprendizado e aos funcionários da escola GHC, grata pela atenção e delicadeza em todos os contatos. Aos colegas da turma ICTS 2011/12, foi um prazer conhecê-los e compartilhar deste ano de crescimento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75" w:leader="none"/>
          <w:tab w:val="left" w:pos="4253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425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425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425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425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4253" w:hanging="0"/>
        <w:jc w:val="both"/>
        <w:rPr/>
      </w:pPr>
      <w:r>
        <w:rPr>
          <w:rFonts w:cs="Arial" w:ascii="Arial" w:hAnsi="Arial"/>
          <w:b/>
        </w:rPr>
        <w:t>Minha motivação em escrever a respeito deste tema: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425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  <w:sz w:val="20"/>
          <w:szCs w:val="20"/>
        </w:rPr>
        <w:t>A violência não se resume às delinquências e ao homicídio, é o ato mais hediondo nas relações sociais, pois ele efetiva o egocentrismo do ser humano: o aniquilamento do outro.”</w:t>
      </w:r>
      <w:r>
        <w:rPr>
          <w:rFonts w:cs="Arial" w:ascii="Arial" w:hAnsi="Arial"/>
          <w:sz w:val="20"/>
          <w:szCs w:val="20"/>
        </w:rPr>
        <w:t xml:space="preserve"> (Minayo, 2006, p. 117)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O presente trabalho irá abordar o papel materno na prevenção do abuso sexual infanto-juvenil. Para tanto </w:t>
      </w:r>
      <w:r>
        <w:rPr>
          <w:rFonts w:cs="Arial" w:ascii="Arial" w:hAnsi="Arial"/>
          <w:color w:val="000000"/>
        </w:rPr>
        <w:t>explicar-se-á</w:t>
      </w:r>
      <w:r>
        <w:rPr>
          <w:rFonts w:cs="Arial" w:ascii="Arial" w:hAnsi="Arial"/>
        </w:rPr>
        <w:t xml:space="preserve"> sucintamente o que é o abuso sexual, as diferentes formas desta violência, em que âmbito pode ocorrer, além das consequências prejudiciais à vida dos sujeitos vitimados. Enfatizam-se as políticas públicas existentes no enfrentamento desta problemática e os materiais educativos escritos na busca da disseminação da informação para combate desta violação dos direitos fundamentais de crianças e adolescentes. Através desta análise, procura-se salientar a importância do olhar preventivo como uma alternativa saudável no evitamento deste sofrimento, que gera sequelas graves a curto e longo prazo na vida dos indivíduos vitimizados. Assim, valorizando os aspectos positivos da prevenção sugere-se a construção de um material educativo direcionado às mães com o objetivo de prepará-las e alertá-las para esta grave situação e enfocar seu papel de alta relevância na orientação de seus filhos e filhas.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 chaves</w:t>
      </w:r>
      <w:r>
        <w:rPr>
          <w:rFonts w:cs="Arial" w:ascii="Arial" w:hAnsi="Arial"/>
        </w:rPr>
        <w:t xml:space="preserve">: Maus Tratos Sexuais Infantis; Violência Sexual; Mães; Prevenção Primária; Tecnologia da Informação; Políticas Públicas. 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LISTA DE ABREVIATURAS E SIGLAS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/>
      </w:pPr>
      <w:r>
        <w:rPr>
          <w:rFonts w:cs="Arial" w:ascii="Arial" w:hAnsi="Arial"/>
        </w:rPr>
        <w:t>ABRAPIA          Associação Brasileira de Proteção à Infância e Adolescência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/>
      </w:pPr>
      <w:r>
        <w:rPr>
          <w:rFonts w:cs="Arial" w:ascii="Arial" w:hAnsi="Arial"/>
        </w:rPr>
        <w:t>CONANDA       Conselho Nacional dos Direitos da Criança e do Adolescente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/>
      </w:pPr>
      <w:r>
        <w:rPr>
          <w:rFonts w:cs="Arial" w:ascii="Arial" w:hAnsi="Arial"/>
        </w:rPr>
        <w:t>CP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         Comissão Parlamentar de Inquérito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/>
      </w:pPr>
      <w:r>
        <w:rPr>
          <w:rFonts w:cs="Arial" w:ascii="Arial" w:hAnsi="Arial"/>
        </w:rPr>
        <w:t>CREAS             Centro de Referência Especial da Assistência Social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/>
      </w:pPr>
      <w:r>
        <w:rPr>
          <w:rFonts w:cs="Arial" w:ascii="Arial" w:hAnsi="Arial"/>
        </w:rPr>
        <w:t>ECA                  Estatuto da Criança e do Adolescente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/>
      </w:pPr>
      <w:r>
        <w:rPr>
          <w:rFonts w:cs="Arial" w:ascii="Arial" w:hAnsi="Arial"/>
        </w:rPr>
        <w:t>PAIR                 Programa de Ações Integradas e Referenciais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/>
      </w:pPr>
      <w:r>
        <w:rPr>
          <w:rFonts w:cs="Arial" w:ascii="Arial" w:hAnsi="Arial"/>
        </w:rPr>
        <w:t>PN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      Política Nacional de Assistência Social</w:t>
      </w:r>
    </w:p>
    <w:p>
      <w:pPr>
        <w:pStyle w:val="Normal"/>
        <w:tabs>
          <w:tab w:val="clear" w:pos="708"/>
          <w:tab w:val="left" w:pos="2175" w:leader="none"/>
          <w:tab w:val="left" w:pos="6632" w:leader="none"/>
        </w:tabs>
        <w:spacing w:lineRule="auto" w:line="360"/>
        <w:jc w:val="both"/>
        <w:rPr/>
      </w:pPr>
      <w:r>
        <w:rPr>
          <w:rFonts w:cs="Arial" w:ascii="Arial" w:hAnsi="Arial"/>
        </w:rPr>
        <w:t>SUS                  Sistema Único de Saúde</w:t>
        <w:tab/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/>
      </w:pPr>
      <w:r>
        <w:rPr>
          <w:rFonts w:cs="Arial" w:ascii="Arial" w:hAnsi="Arial"/>
        </w:rPr>
        <w:t>USAID              Agência dos Estados Unidos para o Desenvolvimento Internacional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VIVA                 Vigilância de Violências e Acidentes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ÁRIO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tabs>
          <w:tab w:val="clear" w:pos="708"/>
          <w:tab w:val="left" w:pos="2175" w:leader="none"/>
        </w:tabs>
        <w:spacing w:lineRule="auto" w:line="360"/>
        <w:ind w:left="0" w:righ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8</w:t>
      </w:r>
    </w:p>
    <w:p>
      <w:pPr>
        <w:pStyle w:val="PargrafodaLista"/>
        <w:tabs>
          <w:tab w:val="clear" w:pos="708"/>
          <w:tab w:val="left" w:pos="2175" w:leader="none"/>
        </w:tabs>
        <w:spacing w:lineRule="auto" w:line="360"/>
        <w:ind w:left="0" w:righ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 OBJETIVOS DO ESTUDO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9</w:t>
      </w:r>
    </w:p>
    <w:p>
      <w:pPr>
        <w:pStyle w:val="PargrafodaLista"/>
        <w:tabs>
          <w:tab w:val="clear" w:pos="708"/>
          <w:tab w:val="left" w:pos="2175" w:leader="none"/>
        </w:tabs>
        <w:spacing w:lineRule="auto" w:line="360"/>
        <w:ind w:left="0" w:righ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OBJETIVO GERAL...............................................................................................9</w:t>
      </w:r>
    </w:p>
    <w:p>
      <w:pPr>
        <w:pStyle w:val="PargrafodaLista"/>
        <w:tabs>
          <w:tab w:val="clear" w:pos="708"/>
          <w:tab w:val="left" w:pos="2175" w:leader="none"/>
        </w:tabs>
        <w:spacing w:lineRule="auto" w:line="360"/>
        <w:ind w:left="0" w:righ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4"/>
          <w:szCs w:val="24"/>
        </w:rPr>
        <w:t>OBJETIVOS ESPECÍFICOS................................................................................9</w:t>
      </w:r>
    </w:p>
    <w:p>
      <w:pPr>
        <w:pStyle w:val="PargrafodaLista"/>
        <w:tabs>
          <w:tab w:val="clear" w:pos="708"/>
          <w:tab w:val="left" w:pos="2175" w:leader="none"/>
        </w:tabs>
        <w:spacing w:lineRule="auto" w:line="360"/>
        <w:ind w:left="0" w:righ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JUSTIFICATIVA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10</w:t>
      </w:r>
    </w:p>
    <w:p>
      <w:pPr>
        <w:pStyle w:val="PargrafodaLista"/>
        <w:tabs>
          <w:tab w:val="clear" w:pos="708"/>
          <w:tab w:val="left" w:pos="2175" w:leader="none"/>
        </w:tabs>
        <w:spacing w:lineRule="auto" w:line="360"/>
        <w:ind w:left="0" w:righ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REFERENCIAL TEÓRICO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11</w:t>
      </w:r>
    </w:p>
    <w:p>
      <w:pPr>
        <w:pStyle w:val="PargrafodaLista"/>
        <w:tabs>
          <w:tab w:val="clear" w:pos="708"/>
          <w:tab w:val="left" w:pos="2175" w:leader="none"/>
        </w:tabs>
        <w:spacing w:lineRule="auto" w:line="360"/>
        <w:ind w:left="0" w:righ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 O QUE É ABUSO SEXUAL................................................................................11</w:t>
      </w:r>
    </w:p>
    <w:p>
      <w:pPr>
        <w:pStyle w:val="PargrafodaLista"/>
        <w:tabs>
          <w:tab w:val="clear" w:pos="708"/>
          <w:tab w:val="left" w:pos="2175" w:leader="none"/>
        </w:tabs>
        <w:spacing w:lineRule="auto" w:line="360"/>
        <w:ind w:left="0" w:righ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 LEIS DE PROTEÇÃO À INFÂNCIA E ADOLESCÊNCIA...................................14</w:t>
      </w:r>
    </w:p>
    <w:p>
      <w:pPr>
        <w:pStyle w:val="PargrafodaLista"/>
        <w:tabs>
          <w:tab w:val="clear" w:pos="708"/>
          <w:tab w:val="left" w:pos="2175" w:leader="none"/>
        </w:tabs>
        <w:spacing w:lineRule="auto" w:line="360"/>
        <w:ind w:left="0" w:righ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DRO 1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17</w:t>
      </w:r>
    </w:p>
    <w:p>
      <w:pPr>
        <w:pStyle w:val="PargrafodaLista"/>
        <w:tabs>
          <w:tab w:val="clear" w:pos="708"/>
          <w:tab w:val="left" w:pos="2175" w:leader="none"/>
        </w:tabs>
        <w:spacing w:lineRule="auto" w:line="360"/>
        <w:ind w:left="0" w:righ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1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17</w:t>
      </w:r>
    </w:p>
    <w:p>
      <w:pPr>
        <w:pStyle w:val="PargrafodaLista"/>
        <w:tabs>
          <w:tab w:val="clear" w:pos="708"/>
          <w:tab w:val="left" w:pos="2175" w:leader="none"/>
        </w:tabs>
        <w:spacing w:lineRule="auto" w:line="360"/>
        <w:ind w:left="0" w:righ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 MATERIAIS EDUCATIVOS SOBRE ABUSO SEXUAL.....................................18</w:t>
      </w:r>
    </w:p>
    <w:p>
      <w:pPr>
        <w:pStyle w:val="PargrafodaLista"/>
        <w:tabs>
          <w:tab w:val="clear" w:pos="708"/>
          <w:tab w:val="left" w:pos="2175" w:leader="none"/>
        </w:tabs>
        <w:spacing w:lineRule="auto" w:line="360"/>
        <w:ind w:left="0" w:righ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- METODOLOGIA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20</w:t>
      </w:r>
    </w:p>
    <w:p>
      <w:pPr>
        <w:pStyle w:val="PargrafodaLista"/>
        <w:tabs>
          <w:tab w:val="clear" w:pos="708"/>
          <w:tab w:val="left" w:pos="2175" w:leader="none"/>
        </w:tabs>
        <w:spacing w:lineRule="auto" w:line="360"/>
        <w:ind w:left="0" w:righ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- CRONOGRAMA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22</w:t>
      </w:r>
    </w:p>
    <w:p>
      <w:pPr>
        <w:pStyle w:val="PargrafodaLista"/>
        <w:tabs>
          <w:tab w:val="clear" w:pos="708"/>
          <w:tab w:val="left" w:pos="2175" w:leader="none"/>
        </w:tabs>
        <w:spacing w:lineRule="auto" w:line="360"/>
        <w:ind w:left="0" w:righ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- ORÇAMENTO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23</w:t>
      </w:r>
    </w:p>
    <w:p>
      <w:pPr>
        <w:pStyle w:val="PargrafodaLista"/>
        <w:tabs>
          <w:tab w:val="clear" w:pos="708"/>
          <w:tab w:val="left" w:pos="2175" w:leader="none"/>
        </w:tabs>
        <w:spacing w:lineRule="auto" w:line="360"/>
        <w:ind w:left="0" w:righ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24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720" w:top="1701" w:footer="1100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7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INTRODUÇÃ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O tema deste projeto de pesquisa refere-se à problemática do abuso sexual em crianças e adolescentes. Mais especificamente focado no trabalho de prevenção, com o entendimento de que as mães podem exercer um papel de grande relevância em relação a esta problemática junto aos seus filhos (as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vestir na prevenção primária no caso do abuso sexual infanto-juvenil é antes de tudo respeitar os direitos destes, oferecendo cuidados adequados e proteção, que estão garantidos tanto na Constituição Federal de 1988, no artigo 227, </w:t>
      </w:r>
      <w:r>
        <w:rPr>
          <w:rFonts w:cs="Arial" w:ascii="Arial" w:hAnsi="Arial"/>
          <w:color w:val="000000"/>
        </w:rPr>
        <w:t>quanto</w:t>
      </w:r>
      <w:r>
        <w:rPr>
          <w:rFonts w:cs="Arial" w:ascii="Arial" w:hAnsi="Arial"/>
        </w:rPr>
        <w:t xml:space="preserve"> na Lei n. 8.069, que configura o ECA - Estatuto da Criança e do Adolescente. Além de buscar frear esta violência que rouba a inocência desta fase da vida</w:t>
      </w:r>
      <w:r>
        <w:rPr>
          <w:rFonts w:cs="Arial" w:ascii="Arial" w:hAnsi="Arial"/>
          <w:color w:val="000000"/>
        </w:rPr>
        <w:t>, ter um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investiment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na prevenção é bem menos oneroso do que os tratamentos após o sofrimento do traum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im, o objetivo é a construção de um material </w:t>
      </w:r>
      <w:r>
        <w:rPr>
          <w:rFonts w:cs="Arial" w:ascii="Arial" w:hAnsi="Arial"/>
          <w:color w:val="000000"/>
        </w:rPr>
        <w:t>educativo</w:t>
      </w:r>
      <w:r>
        <w:rPr>
          <w:rFonts w:cs="Arial" w:ascii="Arial" w:hAnsi="Arial"/>
        </w:rPr>
        <w:t xml:space="preserve"> direcionado às mães, para auxiliá-las na compreensão desta grave realidade, muito presente nos dias atuais, para que </w:t>
      </w:r>
      <w:r>
        <w:rPr>
          <w:rFonts w:cs="Arial" w:ascii="Arial" w:hAnsi="Arial"/>
          <w:color w:val="000000"/>
        </w:rPr>
        <w:t>se sintam</w:t>
      </w:r>
      <w:r>
        <w:rPr>
          <w:rFonts w:cs="Arial" w:ascii="Arial" w:hAnsi="Arial"/>
        </w:rPr>
        <w:t xml:space="preserve"> mais aptas e confiantes ao tratarem do assunto e também entendam a importância de estarem orientando seus filhos em prol de evitarem este tipo de violênc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O desejo em canalizar o estudo na questão do papel materno na prevenção de abuso sexual em crianças e adolescentes surgiu, por um lado, pela experiência clínica de atendimentos a crianças, adolescentes e suas famílias</w:t>
      </w:r>
      <w:r>
        <w:rPr>
          <w:rFonts w:cs="Arial" w:ascii="Arial" w:hAnsi="Arial"/>
          <w:color w:val="000000"/>
        </w:rPr>
        <w:t>, pela</w:t>
      </w:r>
      <w:r>
        <w:rPr>
          <w:rFonts w:cs="Arial" w:ascii="Arial" w:hAnsi="Arial"/>
        </w:rPr>
        <w:t xml:space="preserve"> observação do envolvimento materno na psicoterapia e na busca de melhoras e soluções para os sofrimentos psíquicos dos filhos. Não é negada absolutamente, a participação do pai, mas </w:t>
      </w:r>
      <w:r>
        <w:rPr>
          <w:rFonts w:cs="Arial" w:ascii="Arial" w:hAnsi="Arial"/>
          <w:color w:val="000000"/>
        </w:rPr>
        <w:t>observo</w:t>
      </w:r>
      <w:r>
        <w:rPr>
          <w:rFonts w:cs="Arial" w:ascii="Arial" w:hAnsi="Arial"/>
        </w:rPr>
        <w:t>, nestes quinze anos de trabalho com crianças e adolescentes também vítimas de violências, que a grande parte dos pais deixava mais a cargo das mães os cuidados dos filhos. Além destas questões, como foi constatada na literatura, a maior parte dos abusos é cometido por homens e em muitos casos dentro da própria família da criança ou adolescente.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2 OBJETIVOS DO ESTUDO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- OBJETIVO GER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nalisar e sistematizar informações para a produção de material educativo sobre prevenção à violência sexual, voltado para mães de crianças e adolescente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2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BJETIVOS ESPECÍFIC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0" w:right="0" w:firstLine="851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sar materiais educativos realizados em âmbito nacional para proteção ao abuso sexual contra crianças e adolescentes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0" w:right="0" w:firstLine="851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tematizar as informações relevantes para a produção de material informativo voltado especialmente para as mães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0" w:right="0" w:firstLine="851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zir um material educativo voltado para as mães de crianças e adolescentes sobre prevenção à violência sexual.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3 JUSTIFICATIV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resente trabalho busca ressaltar a necessidade permanente de atenção a questão do abuso sexual contra crianças e adolescentes. Trata-se de uma problemática grave e com consequências negativas duradouras, que podem prejudicar todas as áreas da vida de quem sofre este tipo de violênci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ab/>
        <w:t xml:space="preserve">Este projeto de pesquisa visa focar na temática da prevenção como tática de defesa para as crianças e adolescentes, </w:t>
      </w:r>
      <w:r>
        <w:rPr>
          <w:rFonts w:cs="Arial" w:ascii="Arial" w:hAnsi="Arial"/>
          <w:color w:val="000000"/>
        </w:rPr>
        <w:t>pois</w:t>
      </w:r>
      <w:r>
        <w:rPr>
          <w:rFonts w:cs="Arial" w:ascii="Arial" w:hAnsi="Arial"/>
        </w:rPr>
        <w:t xml:space="preserve"> a informação adequada fornece subsídios para o alerta diante de situações que podem ser perigosas. Acredita-se que se a criança e o adolescente estiverem bem orientados, terão maior preparo emocional para identificar situações que os coloquem em risc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ab/>
        <w:t>Sendo assim, compreende-se que a mãe tem um papel importante na prevenção do abuso sexual infanto-juvenil, pois geralmente é alguém em quem a criança e o jovem confiam. Para tanto, é necessário fortalecer seus conhecimentos sobre este assunto que devido aos seus agravantes, tornou-se um problema de saúde pública. Embora tenham ocorrid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muitas mudanças ao longo das décadas nas questões familiares e educacionais, as mães continuam em grande parte, assumindo os cuidados com os filhos e, muitas vezes, sem nenhum apoio. Até porque, tem aumentado muito a porcentagem de mulheres chefes de família. Além disso, é comprovado em muitas pesquisas que os abusadores em sua maioria são do sexo masculin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sim, realizou-se uma análise preliminar de trabalhos escritos por órgãos federais focados na prevenção do abuso sexual de crianças e adolescentes e constatou-se que, os mesmos são destinados a população em geral ou a profissionais, mas não diretamente para as mães. Neste sentido, pretende-se construir um material informativo direcionado para elas, com o intuito de ajudá-las a prepararem seus filhos na prevenção ao abuso sexual. Pois, como as mães continuam sendo as principais cuidadoras, e chefes de família na atualidade, além de também serem grande parte vítimas de violência, pretendem-se com este projeto valorizar este vínculo, fortalecendo a confiança materno/filial para que através da informação prestada às mães, estas, possam tornar-se veículos de transmissão destes conhecimentos para seus filhos, objetivando seu desenvolvimento saudável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REFERENCIAL TEÓRICO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A violência sexual contra crianças e adolescentes é um fato trágico, presente há séculos nas sociedades do mundo inteiro. Há algumas décadas aqui no Brasil, começou a receber um olhar mais atento de diversos setores, o que trouxe um pouco de esperança e desejo de modificar esta triste realidade. Assim, pela mobilização social e política, iniciou-se a construção de políticas públicas para a proteção e defesa dos direitos das crianças e adolescentes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ab/>
        <w:t xml:space="preserve">Veronese e Costa (2006, p.27) referem que “a palavra violência vem do termo latino “vis”, que significa força. Assim, violência é abuso da força, usar de violência é agir sobre alguém ou fazê-lo agir contra sua vontade, empregando a força ou a intimidação”. Infelizmente a violência é um </w:t>
      </w:r>
      <w:r>
        <w:rPr>
          <w:rFonts w:cs="Arial" w:ascii="Arial" w:hAnsi="Arial"/>
          <w:color w:val="000000"/>
        </w:rPr>
        <w:t>mal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resente no mundo desde o início das civilizações e, embora tenham ocorrido inúmeros esforços para coibir e modificar este modo nocivo de se relacionar há muito que se fazer, principalmente na defesa das crianças e adolescentes, pois muitos ainda estão presos neste ciclo vicioso de maus tratos. Existem muitas formas de abusos contra esta parcela da sociedade: negligência e abandono; abusos físicos (síndrome do bebê sacudido, síndrome da criança espancada); abuso sexual; abuso psicológico; síndrome de Munchausen por procuração (Brasil, 2002a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ab/>
        <w:t>No presente projeto nos deteremos na violência sexual, compreendendo que esta traz inúmeros malefícios de longa duração à vida de crianças e adolescentes vitimados e que, por isso mesmo, é muito relevante que hajam mais medidas efetivas, visando à prevenção como forma de barrar a perpetuação deste crime bárbar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1- O QUE É ABUSO SEXUAL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o pediatra Dr. Monteiro Filho da ABRAPIA (Associação Brasileira de Proteção à Infância e Adolescência)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75" w:leader="none"/>
        </w:tabs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O abuso sexual é uma situação em que a criança ou o adolescente é usado para a gratificação sexual de um adulto ou adolescente mais velho, baseado em uma relação de poder que pode incluir desde carícias, manipulação da genitália, mama ou ânus, exploração sexual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“voyeurismo”, pornografia e exibicionismo, até o ato sexual com ou sem penetração, com ou sem violência física. A etiologia e os fatores determinantes do abuso sexual contra a criança e o adolescente têm implicações diversas. Envolvem questões culturais (como no caso do incesto) e de relacionamento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ependência social e afetiva entre os membros da família), o que dificulta a notificação e perpetua “o muro do silêncio”. Envolvem questões de sexualidade, seja da criança, do adolescente ou dos pais, e da complexa dinâmica familiar (2002, p.8).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 xml:space="preserve">O médico refere que geralmente o </w:t>
      </w:r>
      <w:r>
        <w:rPr>
          <w:rFonts w:cs="Arial" w:ascii="Arial" w:hAnsi="Arial"/>
          <w:color w:val="000000"/>
        </w:rPr>
        <w:t>abusador convive</w:t>
      </w:r>
      <w:r>
        <w:rPr>
          <w:rFonts w:cs="Arial" w:ascii="Arial" w:hAnsi="Arial"/>
        </w:rPr>
        <w:t xml:space="preserve"> com a criança e que frequentemente tem estabelecido um vínculo afetivo (seja familiar ou de amizade), ou seja, é alguém que conquistou a confiança da criança ou do adolescente. Um dos principais fatores que caracterizam o abuso é a relação de poder que há entre o abusador e a vítima. Utilizam-se da sedução, intimidação, além de também alimentarem sentimentos de culpa.  Salienta também, que existem muitas formas de abuso sexual</w:t>
      </w:r>
      <w:r>
        <w:rPr>
          <w:rFonts w:cs="Arial" w:ascii="Arial" w:hAnsi="Arial"/>
          <w:color w:val="000000"/>
        </w:rPr>
        <w:t>: pode</w:t>
      </w:r>
      <w:r>
        <w:rPr>
          <w:rFonts w:cs="Arial" w:ascii="Arial" w:hAnsi="Arial"/>
        </w:rPr>
        <w:t xml:space="preserve"> ser sem contato físico (abuso sexual verbal; telefonemas obscenos; exibicionismo; voyeurismo; mostrar filmes pornográficos, revistas, vídeos para as crianças); ou com contato físico (atos físicos genitais, com ou sem penetração; carícias; masturbação; sexo oral ou anal; pornografia, filmando ou fotografando crianças e jovens nus ou em cenas de sexo; prostituição, exploração sexual). E podem ocorrer tanto no universo intrafamiliar como no extrafamiliar (ABRAPIA, 2002), </w:t>
      </w:r>
      <w:r>
        <w:rPr>
          <w:rFonts w:cs="Arial" w:ascii="Arial" w:hAnsi="Arial"/>
          <w:color w:val="000000"/>
        </w:rPr>
        <w:t>sendo que, no caso</w:t>
      </w:r>
      <w:r>
        <w:rPr>
          <w:rFonts w:cs="Arial" w:ascii="Arial" w:hAnsi="Arial"/>
        </w:rPr>
        <w:t xml:space="preserve"> deste último, o agressor não possui vínculo familiar com a vítima. Já o que ocorre dentro da relação familiar se configura como sendo uma relação de incesto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 xml:space="preserve">Segundo a literatura, </w:t>
      </w:r>
      <w:r>
        <w:rPr>
          <w:rFonts w:cs="Arial" w:ascii="Arial" w:hAnsi="Arial"/>
          <w:color w:val="000000"/>
        </w:rPr>
        <w:t xml:space="preserve">a violência sexual </w:t>
      </w:r>
      <w:r>
        <w:rPr>
          <w:rFonts w:cs="Arial" w:ascii="Arial" w:hAnsi="Arial"/>
        </w:rPr>
        <w:t>é um tipo de violência diretamente ligada ao gênero. Constatando-se pelas pesquisas que o sexo feminino é o mais atingido pelo abuso sexual intrafamiliar (Amazarrey &amp; Koller, 1998; Antoni &amp; Koller, 2000; Araújo, 2002; Avancini, 2004; Furniss, 1993; Gabel, 1991; Habigzang &amp; Caminha, 2004; Habigzang et al., 2005; Libório, 2005; Libório &amp; Souza, 2004; Mees, 2001; Narvaz, 2005; Pfeiffer &amp; Salvagni, 2005; Renshaw, 1984 apud Lima e Alberto 2010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Wassermann (2011, p.100)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fenômeno do abuso sexual expõe as crianças que sofrem tal violação dos direitos humanos a uma situação complexa e causadora de enorme dor e sofrimento. Pela gravidade do tema, o abuso sexual intrafamiliar é reconhecido como uma questão de saúde pública, visto que produz grande efeito nocivo sobre o bem estar psíquico, físico, social, além de colocar obstáculos para uma sociedade mais justa, igualitária e solidári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A violência sexual infanto-juvenil não pertence a uma determinada classe social. Esta, ocorre em qualquer nível socioeconômico. Até porque, na antiguidade eram os nobres que mais faziam uso desta barbárie para satisfazerem seus desejos perverso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Furniss (1993) observa que o abuso sexual pode ser interpretado como mais um tipo de adição. O mesmo descreve características da Síndrome de Adição no abuso sexual:</w:t>
      </w:r>
    </w:p>
    <w:p>
      <w:pPr>
        <w:pStyle w:val="Normal"/>
        <w:ind w:left="2268" w:firstLine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pessoas que abusam sexualmente de crianças e adolescentes sabem que o abuso é errado e que constitui crime; </w:t>
      </w:r>
    </w:p>
    <w:p>
      <w:pPr>
        <w:pStyle w:val="Normal"/>
        <w:ind w:left="2268" w:firstLine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 pessoas que abusam sexualmente de crianças e adolescentes sabem que o abuso é prejudicial à criança; apesar disso, o abuso acontece;</w:t>
      </w:r>
    </w:p>
    <w:p>
      <w:pPr>
        <w:pStyle w:val="Normal"/>
        <w:ind w:left="2268" w:firstLine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abuso sexual, como outras adições, não cria primariamente uma experiência prazerosa, mas serve para o alívio de tensão;</w:t>
      </w:r>
    </w:p>
    <w:p>
      <w:pPr>
        <w:pStyle w:val="Normal"/>
        <w:ind w:left="2268" w:firstLine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processo é conduzido pela compulsão à repetição;</w:t>
      </w:r>
    </w:p>
    <w:p>
      <w:pPr>
        <w:pStyle w:val="Normal"/>
        <w:ind w:left="2268" w:firstLine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 sentimentos de culpa e o conhecimento de estar prejudicando a criança podem levar a tentar parar o abuso;</w:t>
      </w:r>
    </w:p>
    <w:p>
      <w:pPr>
        <w:pStyle w:val="Normal"/>
        <w:ind w:left="2268" w:firstLine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aspecto sexual egossintônico (em “sintonia” com o ego) do abuso sexual dá à pessoa que abusa a “excitação” que constitui o elemento aditivo central;</w:t>
      </w:r>
    </w:p>
    <w:p>
      <w:pPr>
        <w:pStyle w:val="Normal"/>
        <w:ind w:left="2268" w:firstLine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gratificação sexual do ato sexual ajuda a evitação da realidade e apóia uma baixa tolerância à frustração, denotando um ego frágil;</w:t>
      </w:r>
    </w:p>
    <w:p>
      <w:pPr>
        <w:pStyle w:val="Normal"/>
        <w:ind w:left="2268" w:firstLine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 pessoas que abusam sexualmente de crianças e adolescentes tornam-se dependentes psicologicamente dos atos, por aliviarem a tensão;</w:t>
      </w:r>
    </w:p>
    <w:p>
      <w:pPr>
        <w:pStyle w:val="Normal"/>
        <w:ind w:left="2268" w:firstLine="2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 pessoas que abusam sexualmente de crianças e adolescentes tendem a negar a dependência, para ela própria e para os outros, independentemente de ameaças legais;</w:t>
      </w:r>
      <w:r>
        <w:rPr>
          <w:sz w:val="20"/>
          <w:szCs w:val="20"/>
        </w:rPr>
        <w:t xml:space="preserve"> </w:t>
      </w:r>
    </w:p>
    <w:p>
      <w:pPr>
        <w:pStyle w:val="Normal"/>
        <w:ind w:left="2268" w:firstLine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tentativa de parar o abuso pode levar a sintomas de abstinência como ansiedade, irritabilidade, agitação e outros sintomas (FURNISS, 1993, p. 37)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 xml:space="preserve">Dessa maneira, sendo o abuso sexual um ato compulsivo de quem o comete mais atenção é necessária na condução de barrar o crescimento de mais vítimas, pois a pessoa que abusa é desprovida de capacidade de afeto, visando apenas a realização de sua obsessão. Para a criança e o adolescente esta violência sempre deixa marcas não somente físicas, mas principalmente psíquicas.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>Segundo Minayo (2006), o abuso sexual traz inúmeras consequências a curto, médio e longo prazo: gravidez precoce, abortos clandestinos, abandono do lar pelas meninas e meninos, aumento do número de crianças vivendo nas ruas;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mpacto sobre a saúde: física e mental; lesões em várias partes do corpo dependendo da parte molestada; gera muitos déficits emocionais, tanto à nível de aprendizado, distúrbios no comportamento, dificuldade nas relações, isolamento social, baixa auto estima, etc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 w:cs="Arial" w:ascii="Arial" w:hAnsi="Arial"/>
          <w:lang w:eastAsia="en-US"/>
        </w:rPr>
        <w:t>A partir do que foi relatado, observa-se pertinente focar o olhar na questão preventiva, pois se compreende que já é chegado o momento de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barrar o avanço deste tipo de violência que como já foi explicado, traz muitos prejuízos à vida de quem a sofreu.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2- LEIS DE PROTEÇÃO À INFÂNCIA E ADOLESCÊNC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medidas protetivas em relação aos direitos das crianças e adolescentes tiveram maior impacto na sociedade a partir da criação da lei 8.069 de 13 de julho de 1990, que trata do Estatuto da Criança e do Adolescente-ECA, no qual ressalta no capítulo II em seu artigo 17 que:   </w:t>
      </w:r>
    </w:p>
    <w:p>
      <w:pPr>
        <w:pStyle w:val="Normal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ireito ao respeito consiste na inviolabilidade da integridade física, psíquica e moral da criança e do adolescente, abrangendo a preservação da imagem, da identidade, da autonomia, dos valores, idéias e crenças, dos espaços e objetos pessoais. (in Leis Federais Especiais, 2010, p. 123)</w:t>
      </w:r>
    </w:p>
    <w:p>
      <w:pPr>
        <w:pStyle w:val="Normal"/>
        <w:spacing w:lineRule="auto" w:line="360"/>
        <w:ind w:left="2268" w:firstLine="85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 Constituição Brasileira de 1988, já salientava no parágrafo 8º o compromisso do Estado em garantir assistência à família de maneira geral e individualizada aos seus membros, buscando evitar a violência em seu meio. E afirma no artigo 227 qu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É dever da família, da sociedade e do Estado, assegurar à criança e ao adolescente, com absoluta prioridade, o direito à vida, à saúde, à alimentação, à educação, ao lazer, à profissionalização, à cultura, à dignidade, ao respeito, à liberdade e à convivência familiar e comunitária, além de colocá-los a salvo de toda forma de negligência, discriminação, exploração, violência, crueldade e opressã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ab/>
        <w:t>Além disso, no parágrafo 4º, confirma as ações legais de punição severa aos crimes de abuso, violência e exploração sexual de crianças e adolescentes. Este artigo da Constituição demonstra a importância de construir medidas eficazes que inibam a violência, referindo no artigo 70 que: “é dever de todos prevenir a ocorrência de ameaça ou violação dos direitos da criança e do adolescente”. (ECA, 1990)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 importante ressaltar para a atuação do SUS (Sistema Único de Saúde) na garantia de direitos e no desenvolvimento de ações de promoção da saúde e prevenção de violências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sz w:val="20"/>
          <w:szCs w:val="20"/>
        </w:rPr>
        <w:t>O Estatuto da Criança e do Adolescente (ECA) define que o Sistema Único de Saúde (SUS) é responsável por garantir “</w:t>
      </w:r>
      <w:r>
        <w:rPr>
          <w:rFonts w:cs="Arial" w:ascii="Arial" w:hAnsi="Arial"/>
          <w:iCs/>
          <w:sz w:val="20"/>
          <w:szCs w:val="20"/>
        </w:rPr>
        <w:t>o direito a proteção, à vida e à saúde</w:t>
      </w:r>
      <w:r>
        <w:rPr>
          <w:rFonts w:cs="Arial" w:ascii="Arial" w:hAnsi="Arial"/>
          <w:sz w:val="20"/>
          <w:szCs w:val="20"/>
        </w:rPr>
        <w:t>” na sua esfera de atuação, “</w:t>
      </w:r>
      <w:r>
        <w:rPr>
          <w:rFonts w:cs="Arial" w:ascii="Arial" w:hAnsi="Arial"/>
          <w:iCs/>
          <w:sz w:val="20"/>
          <w:szCs w:val="20"/>
        </w:rPr>
        <w:t>mediante a efetivação de po</w:t>
        <w:softHyphen/>
        <w:t>líticas</w:t>
      </w:r>
      <w:r>
        <w:rPr>
          <w:rFonts w:cs="Arial" w:ascii="Arial" w:hAnsi="Arial"/>
          <w:sz w:val="20"/>
          <w:szCs w:val="20"/>
        </w:rPr>
        <w:t>” (art. 7</w:t>
      </w:r>
      <w:r>
        <w:rPr>
          <w:rStyle w:val="A10"/>
          <w:rFonts w:cs="Arial" w:ascii="Arial" w:hAnsi="Arial"/>
          <w:sz w:val="20"/>
          <w:szCs w:val="20"/>
        </w:rPr>
        <w:t xml:space="preserve">º </w:t>
      </w:r>
      <w:r>
        <w:rPr>
          <w:rFonts w:cs="Arial" w:ascii="Arial" w:hAnsi="Arial"/>
          <w:sz w:val="20"/>
          <w:szCs w:val="20"/>
        </w:rPr>
        <w:t>da Lei n</w:t>
      </w:r>
      <w:r>
        <w:rPr>
          <w:rStyle w:val="A10"/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8.069/90). É também corresponsabilidade do SUS desenvolver ações de promoção da saúde e prevenção de violências, para que “</w:t>
      </w:r>
      <w:r>
        <w:rPr>
          <w:rFonts w:cs="Arial" w:ascii="Arial" w:hAnsi="Arial"/>
          <w:iCs/>
          <w:sz w:val="20"/>
          <w:szCs w:val="20"/>
        </w:rPr>
        <w:t>nenhuma criança ou adolescente seja objeto de qualquer forma de negligência, discriminação, exploração, violência, crueldade e opressão” (Brasil, 2010, p. 13).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 xml:space="preserve">Assim sendo, o Estatuto da Criança e do Adolescente reforça a punição de crimes contra seus direitos, como refere o </w:t>
      </w:r>
      <w:r>
        <w:rPr>
          <w:rFonts w:cs="Arial" w:ascii="Arial" w:hAnsi="Arial"/>
          <w:color w:val="000000"/>
        </w:rPr>
        <w:t>artigo 98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medidas de proteção à criança e ao adolescente são aplicáveis sempre que os direitos reconhecidos nesta Lei forem ameaçados ou violados:</w:t>
      </w:r>
    </w:p>
    <w:p>
      <w:pPr>
        <w:pStyle w:val="Normal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por ação ou omissão da sociedade ou do Estado;</w:t>
      </w:r>
    </w:p>
    <w:p>
      <w:pPr>
        <w:pStyle w:val="Normal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por falta, omissão ou abuso dos pais ou responsável;</w:t>
      </w:r>
    </w:p>
    <w:p>
      <w:pPr>
        <w:pStyle w:val="Normal"/>
        <w:ind w:left="2268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 - em razão de sua conduta </w:t>
      </w:r>
      <w:r>
        <w:rPr>
          <w:rFonts w:cs="Arial" w:ascii="Arial" w:hAnsi="Arial"/>
          <w:color w:val="000000"/>
          <w:sz w:val="20"/>
          <w:szCs w:val="20"/>
        </w:rPr>
        <w:t>(Brasil</w:t>
      </w:r>
      <w:r>
        <w:rPr>
          <w:rFonts w:cs="Arial" w:ascii="Arial" w:hAnsi="Arial"/>
          <w:sz w:val="20"/>
          <w:szCs w:val="20"/>
        </w:rPr>
        <w:t>, 2010, p.</w:t>
      </w:r>
      <w:r>
        <w:rPr>
          <w:rFonts w:cs="Arial" w:ascii="Arial" w:hAnsi="Arial"/>
          <w:color w:val="000000"/>
          <w:sz w:val="20"/>
          <w:szCs w:val="20"/>
        </w:rPr>
        <w:t>142).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m 1993, a Câmara Federal executou a CPI (</w:t>
      </w:r>
      <w:r>
        <w:rPr>
          <w:rFonts w:cs="Arial" w:ascii="Arial" w:hAnsi="Arial"/>
        </w:rPr>
        <w:t>Comissão Parlamentar de Inquérito)</w:t>
      </w:r>
      <w:r>
        <w:rPr>
          <w:rFonts w:cs="Arial" w:ascii="Arial" w:hAnsi="Arial"/>
          <w:color w:val="000000"/>
        </w:rPr>
        <w:t xml:space="preserve"> da Prostituição Infanto-Juvenil, revelando o quadro da exploração sexual de crianças e adolescentes em muitos estados do Brasil. Através desta CPI foi averiguado que 50% dos casos de estupros ocorrem no ambiente intrafamiliar, caracterizando situação de incesto, que perverte o verdadeiro sentido da família como instituição protetora de seus membros. Assim, a sociedade vem mobilizando-se tanto </w:t>
      </w:r>
      <w:r>
        <w:rPr>
          <w:rFonts w:cs="Arial" w:ascii="Arial" w:hAnsi="Arial"/>
        </w:rPr>
        <w:t>em</w:t>
      </w:r>
      <w:r>
        <w:rPr>
          <w:rFonts w:cs="Arial" w:ascii="Arial" w:hAnsi="Arial"/>
          <w:color w:val="000000"/>
        </w:rPr>
        <w:t xml:space="preserve"> nível nacional, como internacional para enfrentar esta grave situação. (Brasil, 2001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>Cabe novamente ressaltar a necessidade de mais medidas preventivas para buscar inibir o avanço desta violência que atinge seres ainda em formação, que precisam de cuidados e orientação. No ano 2000, foi apresentado e deliberado pelo Conselho Nacional dos Direitos da Criança e do Adolescente – CONANDA, na assembleia ordinária de 12/07/2000, o Plano Nacional de Enfrentamento à Violência Sexual Infanto-Juvenil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sz w:val="20"/>
          <w:szCs w:val="20"/>
        </w:rPr>
        <w:t>Constituindo-se em diretriz nacional no âmbito das políticas de enfrentamento da violência sexual contra crianças e adolescentes. Trata-se, portanto, de um documento legitimado e de referência para as políticas públicas nos níveis federal, estadual e municipal (Brasil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2b, p. 14).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ab/>
        <w:t>Um dos objetivos específicos do Plano de Enfrentamento à Violência Sexual Infanto-Juvenil é o da prevenção de mais casos deste crime contra crianças e adolescentes, citand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inclusive a prevenção quanto aos abusos ocorridos pela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</w:rPr>
        <w:t xml:space="preserve">nternet. O referido plano norteia suas ações baseado no Estatuto da Criança e do Adolescente, priorizando os princípios de proteção integral. O estatuto em seu </w:t>
      </w:r>
      <w:r>
        <w:rPr>
          <w:rFonts w:cs="Arial" w:ascii="Arial" w:hAnsi="Arial"/>
          <w:color w:val="000000"/>
        </w:rPr>
        <w:t>artig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130 afirma que:</w:t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rFonts w:cs="Arial" w:ascii="Arial" w:hAnsi="Arial"/>
          <w:sz w:val="20"/>
          <w:szCs w:val="20"/>
        </w:rPr>
        <w:t>Verificada a hipótese de maus-tratos, opressão ou abuso sexual impostos pelos pais ou responsável, a autoridade judiciária poderá determinar como medida cautelar, o afastamento do agressor da moradia comum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Brasil, 2010, p. 151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>Todavia, durante o encontro para discussão do Plano Nacional de Enfrentamento da Violência Sexual Infanto-Juvenil, realizado em Natal/RN, de 15 a 17 de junho de 2000, foi constatado que, mesmo com a implementação de providências no combate ao abuso sexual, ainda há muito a se fazer quanto à inibição desta violência e também para assegurar a devida punição dos que cometem este crime que fere a integridade física, moral e emocional de crianças e adolescentes. Embora haja a concordância, pelo Estado Brasileiro, da gravidade das situações, é preciso maior vigor nos resultados (</w:t>
      </w:r>
      <w:r>
        <w:rPr>
          <w:rFonts w:cs="Arial" w:ascii="Arial" w:hAnsi="Arial"/>
          <w:color w:val="000000"/>
        </w:rPr>
        <w:t>Brasil,</w:t>
      </w:r>
      <w:r>
        <w:rPr>
          <w:rFonts w:cs="Arial" w:ascii="Arial" w:hAnsi="Arial"/>
        </w:rPr>
        <w:t xml:space="preserve"> 2002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>Com este intuito mais ações foram sendo realizadas. O Programa Sentinela foi criado em 2001 pelo Governo Federal, a partir do Programa de Enfrentamento ao Abuso Sexual Infanto-Juvenil, no contexto da Política Nacional de Assistência Social (PNAS), para dar atendimento especializado e multidisciplinar às crianças e adolescentes vitimados, bem como à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uas famílias, buscando promover ações de reintegração saudável ao seu dia a dia.</w:t>
      </w:r>
      <w:bookmarkStart w:id="0" w:name="_GoBack"/>
      <w:bookmarkEnd w:id="0"/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O PAIR, Programa de Ações Integradas e Referenciais de Enfrentamento à Violência Sexual Infanto-Juvenil foi criado em 2002, objetivando incentivar ações em todo território brasileiro (Avancini, 2004 apud Lima e Alberto, 2010). Este programa tem sua fundamentação na Constituição Federal (artigo 227) e no ECA (artigo 86) para promoção dos direitos de crianças e adolescentes. Sua base de ação são os municípios, articulando iniciativas de atenção em rede,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left="2268" w:hanging="0"/>
        <w:jc w:val="both"/>
        <w:rPr>
          <w:rFonts w:ascii="Helvetica-Condensed-Light" w:hAnsi="Helvetica-Condensed-Light" w:cs="Helvetica-Condensed-Light"/>
          <w:color w:val="000000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Tem como principais objetivos integrar políticas e desenvolver metodologias adequadas que possam ser disseminadas e replicadas. Fruto de uma parceria firmada em outubro de 2002, o PAIR surgiu de uma iniciativa conjunta do Governo Brasileiro e da Agência dos Estados Unidos para o Desenvolvimento Internacional (USAID), que trouxe como parceiros técnicos a Partners of the Americas  e  a </w:t>
      </w:r>
      <w:r>
        <w:rPr>
          <w:rFonts w:cs="Helvetica-Condensed-Light" w:ascii="Helvetica-Condensed-Light" w:hAnsi="Helvetica-Condensed-Light"/>
          <w:color w:val="231F2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</w:rPr>
        <w:t>Organização Internacional do Trabalho</w:t>
      </w:r>
      <w:r>
        <w:rPr>
          <w:rFonts w:cs="Arial" w:ascii="Arial" w:hAnsi="Arial"/>
          <w:color w:val="FF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(Brasil, 2012)</w:t>
      </w:r>
    </w:p>
    <w:p>
      <w:pPr>
        <w:pStyle w:val="Normal"/>
        <w:tabs>
          <w:tab w:val="clear" w:pos="708"/>
          <w:tab w:val="left" w:pos="1149" w:leader="none"/>
        </w:tabs>
        <w:spacing w:lineRule="auto" w:line="36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Arial" w:ascii="Arial" w:hAnsi="Arial"/>
        </w:rPr>
        <w:t xml:space="preserve">No segundo semestre de 2005, o Serviço de Enfrentamento ao Abuso e à Exploração Sexual de Crianças e Adolescentes realizou um levantamento dos quase 28.000 atendimentos oferecidos nos CREAS (Centros de Referência Especial da Assistência Social), em 314 cidades brasileiras. Como mostra </w:t>
      </w:r>
      <w:r>
        <w:rPr>
          <w:rFonts w:cs="Arial" w:ascii="Arial" w:hAnsi="Arial"/>
          <w:color w:val="000000"/>
        </w:rPr>
        <w:t>o quadro</w:t>
      </w:r>
      <w:r>
        <w:rPr>
          <w:rFonts w:cs="Arial" w:ascii="Arial" w:hAnsi="Arial"/>
        </w:rPr>
        <w:t xml:space="preserve"> 1, constatou-se maior prevalência da violência entre os 7 aos 14 anos </w:t>
      </w:r>
      <w:r>
        <w:rPr>
          <w:rFonts w:cs="Arial" w:ascii="Arial" w:hAnsi="Arial"/>
          <w:color w:val="000000"/>
        </w:rPr>
        <w:t>(Brasil</w:t>
      </w:r>
      <w:r>
        <w:rPr>
          <w:rFonts w:cs="Arial" w:ascii="Arial" w:hAnsi="Arial"/>
        </w:rPr>
        <w:t>, 2006)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Quadro 1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cidência da Violência por idade da víti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420"/>
        <w:gridCol w:w="1561"/>
        <w:gridCol w:w="1561"/>
        <w:gridCol w:w="1544"/>
      </w:tblGrid>
      <w:tr>
        <w:trPr>
          <w:trHeight w:val="35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IDADE 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-6 ANO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*7-14 ANO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5-18          ANO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35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olência Físi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7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2.1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47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3.436</w:t>
            </w:r>
          </w:p>
        </w:tc>
      </w:tr>
      <w:tr>
        <w:trPr>
          <w:trHeight w:val="35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iolência Psicológica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8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2.7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7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4.340</w:t>
            </w:r>
          </w:p>
        </w:tc>
      </w:tr>
      <w:tr>
        <w:trPr>
          <w:trHeight w:val="35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*Abuso Sexua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  <w:color w:val="FF0000"/>
              </w:rPr>
              <w:t>2.3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Cs/>
                <w:color w:val="FF0000"/>
              </w:rPr>
              <w:t>8.6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eastAsia="Arial" w:cs="Arial" w:ascii="Arial" w:hAnsi="Arial"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</w:rPr>
              <w:t>19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eastAsia="Arial" w:cs="Arial" w:ascii="Arial" w:hAnsi="Arial"/>
                <w:bCs/>
                <w:color w:val="FF0000"/>
              </w:rPr>
              <w:t xml:space="preserve">  </w:t>
            </w:r>
            <w:r>
              <w:rPr>
                <w:rFonts w:cs="Arial" w:ascii="Arial" w:hAnsi="Arial"/>
                <w:bCs/>
                <w:color w:val="FF0000"/>
              </w:rPr>
              <w:t>13.250</w:t>
            </w:r>
          </w:p>
        </w:tc>
      </w:tr>
      <w:tr>
        <w:trPr>
          <w:trHeight w:val="35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*Exploração Sexua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  <w:color w:val="FF0000"/>
              </w:rPr>
              <w:t>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  <w:color w:val="FF0000"/>
              </w:rPr>
              <w:t>1.5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  <w:color w:val="FF0000"/>
              </w:rPr>
              <w:t>1.3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eastAsia="Arial" w:cs="Arial" w:ascii="Arial" w:hAnsi="Arial"/>
                <w:bCs/>
                <w:color w:val="FF0000"/>
              </w:rPr>
              <w:t xml:space="preserve">    </w:t>
            </w:r>
            <w:r>
              <w:rPr>
                <w:rFonts w:cs="Arial" w:ascii="Arial" w:hAnsi="Arial"/>
                <w:bCs/>
                <w:color w:val="FF0000"/>
              </w:rPr>
              <w:t>2.887</w:t>
            </w:r>
          </w:p>
        </w:tc>
      </w:tr>
      <w:tr>
        <w:trPr>
          <w:trHeight w:val="35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gligênc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9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2.5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5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4.073</w:t>
            </w:r>
          </w:p>
        </w:tc>
      </w:tr>
      <w:tr>
        <w:trPr>
          <w:trHeight w:val="37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4.9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7.7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5.2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27.986</w:t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Fonte: Ministério de Desenvolvimento Social e Combate á Fome. (www.mds.gov.br). </w:t>
      </w:r>
      <w:r>
        <w:rPr>
          <w:rFonts w:cs="Arial" w:ascii="Arial" w:hAnsi="Arial"/>
          <w:color w:val="000000"/>
          <w:sz w:val="20"/>
          <w:szCs w:val="20"/>
        </w:rPr>
        <w:t>Acesso em: 28/07/2012.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***</w:t>
      </w:r>
      <w:r>
        <w:rPr>
          <w:rFonts w:cs="Arial" w:ascii="Arial" w:hAnsi="Arial"/>
          <w:color w:val="000000"/>
          <w:sz w:val="20"/>
          <w:szCs w:val="20"/>
        </w:rPr>
        <w:t>Grifo meu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Arial" w:ascii="Arial" w:hAnsi="Arial"/>
        </w:rPr>
        <w:t xml:space="preserve">Na Tabela 2, </w:t>
      </w:r>
      <w:r>
        <w:rPr>
          <w:rFonts w:cs="Arial" w:ascii="Arial" w:hAnsi="Arial"/>
          <w:color w:val="000000"/>
        </w:rPr>
        <w:t>apresentam-se os dados de um</w:t>
      </w:r>
      <w:r>
        <w:rPr>
          <w:rFonts w:cs="Arial" w:ascii="Arial" w:hAnsi="Arial"/>
        </w:rPr>
        <w:t xml:space="preserve"> estudo de gênero e pode-se observar a grande prevalência de casos de abuso e exploração sexual em meninas. 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Tabela 1 – Distribuição da violência por gêne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" w:ascii="Arial" w:hAnsi="Arial"/>
          <w:lang w:eastAsia="en-US"/>
        </w:rPr>
        <w:br w:type="textWrapping" w:clear="all"/>
      </w:r>
      <w:r>
        <w:rPr>
          <w:rFonts w:eastAsia="Calibri" w:cs="Arial" w:ascii="Arial" w:hAnsi="Arial"/>
          <w:sz w:val="20"/>
          <w:szCs w:val="20"/>
          <w:lang w:eastAsia="en-US"/>
        </w:rPr>
        <w:t>Fonte: Ministério de Desenvolvimento Social e Combate à Fome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04105" cy="18122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3"/>
                              <w:gridCol w:w="1714"/>
                              <w:gridCol w:w="1585"/>
                              <w:gridCol w:w="1511"/>
                            </w:tblGrid>
                            <w:tr>
                              <w:trPr>
                                <w:trHeight w:val="2834" w:hRule="atLeast"/>
                              </w:trPr>
                              <w:tc>
                                <w:tcPr>
                                  <w:tcW w:w="291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-851" w:hanging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eastAsia="en-US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right="-851" w:hanging="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eastAsia="en-US"/>
                                    </w:rPr>
                                    <w:t xml:space="preserve">GÊNERO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 xml:space="preserve">Violência Física                  Violência Psicológica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  <w:t>*Abuso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  <w:t xml:space="preserve">Sexual                         *Exploração Sexual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 xml:space="preserve">Negligência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eastAsia="en-US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eastAsia="en-US"/>
                                    </w:rPr>
                                    <w:t xml:space="preserve">Total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-567" w:right="-851" w:hanging="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eastAsia="en-US"/>
                                    </w:rPr>
                                    <w:t>Masculino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 xml:space="preserve">1.719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 xml:space="preserve">2.177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  <w:t xml:space="preserve">3.092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  <w:t xml:space="preserve">258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 xml:space="preserve">2.145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 xml:space="preserve">9.391                   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eastAsia="en-US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color w:val="FF0000"/>
                                      <w:lang w:eastAsia="en-US"/>
                                    </w:rPr>
                                    <w:t>Feminino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 xml:space="preserve">1.717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 xml:space="preserve">2.163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  <w:t xml:space="preserve">10.158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  <w:t xml:space="preserve">2.629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1.928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eastAsia="Calibri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 xml:space="preserve">18.595                 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eastAsia="en-US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eastAsia="en-US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eastAsia="Calibri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3.436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4.34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  <w:t>13.25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  <w:t>2.897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4.07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27.9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142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3"/>
                        <w:gridCol w:w="1714"/>
                        <w:gridCol w:w="1585"/>
                        <w:gridCol w:w="1511"/>
                      </w:tblGrid>
                      <w:tr>
                        <w:trPr>
                          <w:trHeight w:val="2834" w:hRule="atLeast"/>
                        </w:trPr>
                        <w:tc>
                          <w:tcPr>
                            <w:tcW w:w="291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right="-851" w:hanging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eastAsia="en-U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-851" w:hanging="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eastAsia="en-US"/>
                              </w:rPr>
                              <w:t xml:space="preserve">GÊNERO       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Violência Física                  Violência Psicológica          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FF0000"/>
                                <w:lang w:eastAsia="en-US"/>
                              </w:rPr>
                              <w:t>*Abuso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FF0000"/>
                                <w:lang w:eastAsia="en-US"/>
                              </w:rPr>
                              <w:t xml:space="preserve">Sexual                         *Exploração Sexual 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Negligência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eastAsia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eastAsia="en-US"/>
                              </w:rPr>
                              <w:t xml:space="preserve">Total         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-567" w:right="-851" w:hanging="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eastAsia="en-US"/>
                              </w:rPr>
                              <w:t>Masculino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1.719 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2.177                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FF0000"/>
                                <w:lang w:eastAsia="en-US"/>
                              </w:rPr>
                              <w:t xml:space="preserve">3.092   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FF0000"/>
                                <w:lang w:eastAsia="en-US"/>
                              </w:rPr>
                              <w:t xml:space="preserve">258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2.145     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9.391                   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eastAsia="en-US"/>
                              </w:rPr>
                              <w:t>*</w:t>
                            </w:r>
                            <w:r>
                              <w:rPr>
                                <w:rFonts w:eastAsia="Calibri" w:cs="Arial" w:ascii="Arial" w:hAnsi="Arial"/>
                                <w:color w:val="FF0000"/>
                                <w:lang w:eastAsia="en-US"/>
                              </w:rPr>
                              <w:t>Feminino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FF0000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1.717              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2.163         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FF0000"/>
                                <w:lang w:eastAsia="en-US"/>
                              </w:rPr>
                              <w:t xml:space="preserve">10.158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FF0000"/>
                                <w:lang w:eastAsia="en-US"/>
                              </w:rPr>
                              <w:t xml:space="preserve">2.629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>1.928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eastAsia="Calibri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18.595                 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eastAsia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eastAsia="en-US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eastAsia="Calibri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>3.436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>4.340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FF0000"/>
                                <w:lang w:eastAsia="en-US"/>
                              </w:rPr>
                              <w:t>13.250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FF0000"/>
                                <w:lang w:eastAsia="en-US"/>
                              </w:rPr>
                              <w:t>2.897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>4.073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>27.9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(www.mds.gov.br). Acessado em 28/07/2012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***</w:t>
      </w:r>
      <w:r>
        <w:rPr>
          <w:rFonts w:eastAsia="Calibri" w:cs="Arial" w:ascii="Arial" w:hAnsi="Arial"/>
          <w:sz w:val="20"/>
          <w:szCs w:val="20"/>
          <w:lang w:eastAsia="en-US"/>
        </w:rPr>
        <w:t>Grifo meu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governo federal, através do Ministério da Saúde em 2006, inaugurou através do Sistema Único de Saúde (SUS), em vinte e sete municípios brasileiros, o serviço de Vigilância de Violências e Acidentes (VIVA), para notificação de vários tipos de violência, como violência sexual, doméstica e outras. As informações contidas neste documento servem como parâmetro para averiguar as principais violências cometidas (local, horário, perfil do agressor), buscando maior promoção de obras de prevenção e intervenção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left="2268" w:hanging="0"/>
        <w:jc w:val="both"/>
        <w:rPr/>
      </w:pPr>
      <w:r>
        <w:rPr>
          <w:rFonts w:cs="Arial" w:ascii="Arial" w:hAnsi="Arial"/>
          <w:color w:val="231F20"/>
          <w:sz w:val="20"/>
          <w:szCs w:val="20"/>
          <w:lang w:eastAsia="pt-BR"/>
        </w:rPr>
        <w:t>Os dados coletados no período de 2006 e 2007 pelo VIVA mostraram que a violência sexual foi a principal causa de atendimentos nos serviços de referência de   violências. Dos 1.939 registros de violência contra crianças, 845 (44%) foram por violências sexuais (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Brasil, </w:t>
      </w:r>
      <w:r>
        <w:rPr>
          <w:rFonts w:cs="Arial" w:ascii="Arial" w:hAnsi="Arial"/>
          <w:color w:val="231F20"/>
          <w:sz w:val="20"/>
          <w:szCs w:val="20"/>
          <w:lang w:eastAsia="pt-BR"/>
        </w:rPr>
        <w:t>2008, p. 4).</w:t>
      </w:r>
    </w:p>
    <w:p>
      <w:pPr>
        <w:pStyle w:val="Normal"/>
        <w:suppressAutoHyphens w:val="false"/>
        <w:autoSpaceDE w:val="false"/>
        <w:ind w:left="2268" w:firstLine="708"/>
        <w:jc w:val="both"/>
        <w:rPr>
          <w:rFonts w:ascii="Arial" w:hAnsi="Arial" w:cs="Arial"/>
          <w:i/>
          <w:i/>
          <w:color w:val="231F20"/>
          <w:sz w:val="20"/>
          <w:szCs w:val="20"/>
          <w:lang w:eastAsia="pt-BR"/>
        </w:rPr>
      </w:pPr>
      <w:r>
        <w:rPr>
          <w:rFonts w:cs="Arial" w:ascii="Arial" w:hAnsi="Arial"/>
          <w:i/>
          <w:color w:val="231F2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ind w:firstLine="708"/>
        <w:rPr>
          <w:rFonts w:ascii="Arial" w:hAnsi="Arial" w:cs="Arial"/>
          <w:i/>
          <w:i/>
          <w:color w:val="231F20"/>
          <w:sz w:val="20"/>
          <w:szCs w:val="20"/>
          <w:lang w:eastAsia="pt-BR"/>
        </w:rPr>
      </w:pPr>
      <w:r>
        <w:rPr>
          <w:rFonts w:cs="Arial" w:ascii="Arial" w:hAnsi="Arial"/>
          <w:i/>
          <w:color w:val="231F2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/>
      </w:pPr>
      <w:r>
        <w:rPr>
          <w:rFonts w:cs="Arial" w:ascii="Arial" w:hAnsi="Arial"/>
          <w:color w:val="231F20"/>
          <w:lang w:eastAsia="pt-BR"/>
        </w:rPr>
        <w:t xml:space="preserve">Segundo os dados do VIVA, foi constatado que tanto na infância como na adolescência, a maior prevalência de casos de abuso sexual é com o gênero feminino </w:t>
      </w:r>
      <w:r>
        <w:rPr>
          <w:rFonts w:cs="Arial" w:ascii="Arial" w:hAnsi="Arial"/>
          <w:lang w:eastAsia="pt-BR"/>
        </w:rPr>
        <w:t>(60% na infância e 78% na adolescência</w:t>
      </w:r>
      <w:r>
        <w:rPr>
          <w:rFonts w:cs="Arial" w:ascii="Arial" w:hAnsi="Arial"/>
          <w:color w:val="000000"/>
          <w:lang w:eastAsia="pt-BR"/>
        </w:rPr>
        <w:t xml:space="preserve">), sendo o domicílio </w:t>
      </w:r>
      <w:r>
        <w:rPr>
          <w:rFonts w:cs="Arial" w:ascii="Arial" w:hAnsi="Arial"/>
          <w:color w:val="231F20"/>
          <w:lang w:eastAsia="pt-BR"/>
        </w:rPr>
        <w:t>o local de maior incidência de casos (Brasil, 2008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 w:cs="Arial" w:ascii="Arial" w:hAnsi="Arial"/>
          <w:lang w:eastAsia="en-US"/>
        </w:rPr>
        <w:t xml:space="preserve">Reitera-se novamente a constatação da necessidade de barrar esta violência. Por acreditar nos benefícios da prevenção como ganho à saúde, e neste caso é sim um ganho à saúde psíquica, física, ética e moral de crianças e jovens que tem o direito de se desenvolver com respeito e dignidade em todos os sentidos e setores de sua caminhada ao amadurecimento biopsicossocial; é sugerida a construção de um material educativo para as mães, com o objetivo de instrumentalizá-las e estimulá-las na aproximação e cuidado realmente efetivo de seus filhos. Ou seja, uma orientação de valores e direitos, destes indivíduos em formação, que sim, necessitam de orientação, que precisam ser alertados para então terem alguma chance de defesa, de enfrentamento no sentido de autoproteção.  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.3- MATERIAIS EDUCATIVOS SOBRE ABUSO SEXUAL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ab/>
        <w:t xml:space="preserve">O Brasil desde a elaboração do Estatuto da Criança e do Adolescente em 1990, tem buscado cada vez mais construir instrumentos e políticas que firmem de fato as prerrogativas do ECA. O grande desafio é efetivar na realidade da saúde estes estudos tão bem elaborados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a o desenvolvimento do presente projeto, realizou-se um levantamento preliminar sobre os materiais educativos criados por órgãos federais com abrangência nacional, que tratem do tema abuso sexual na infância e adolescência. Observou-se que os Estados e também alguns municípios, organizam-se na busca de disponibilizar materiais educativos sobre esta temática. 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ab/>
        <w:t>Dentre os materiais encontrados focou-se naqueles que tratam da questão do abuso sexual na infância e adolescência, embora hajam bons trabalhos que falam de maneira bastante ampla dos diversos assuntos que envolvem os direitos das crianças e dos adolescentes. Nestes estudos mais abrangentes, quando encontrado a temática do abuso, foram também tomados em análise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 cartilhas compiladas, especificamente sobre o assunto foram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buso Sexual contra Crianças e Adolescentes, Mitos e Realidades (ABRAPIA, 2002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endendo a prevenir: orientações para o combate ao abuso sexual contra crianças e adolescentes (Cordeiro, 2006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pacto da Violência na Saúde das Crianças e Adolescentes – Prevenção da Violência e Promoção da Cultura de Paz – Você é a peça principal para enfrentar este problema (Brasil, 2008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olência Contra a Criança e o Adolescente – Proposta Preliminar de Prevenção e Assistência à Violência Doméstica (Brasil, 1997)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partir deste levantamento preliminar de materiais, verificou-se que estas produções são direcionadas de forma ampla para a população em geral ou para profissionais que trabalham no atendimento a crianças e adolescentes. Embora exista também um direcionamento, em alguns escritos, para as famílias, não foram encontradas construções focadas na prevenção materna em relação ao abuso sexual de crianças e adolescentes. Este projeto visa aprofundar esta análise, e propor elementos fundamentais à elaboração de materiais neste sentid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METODOLOG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ab/>
        <w:t xml:space="preserve">A realização deste projeto de pesquisa sobre o papel materno na prevenção do abuso sexual infanto-juvenil, será desenvolvido a partir de um levantamento de materiais educativos existentes sobre a questão do abuso sexual na infância e adolescência, produzidos no âmbito nacional por órgãos do governo federal do Brasil no período de 1990 à 2011, produzindo uma análise sistemática sobre os mesmos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ab/>
        <w:t>Buscar-se-á publicações eletrônicas em sites do governo federal, em órgãos como: Ministério da Saúde, Ministério da Justiça, Ministério da Previdência e Assistência Social, Ministério do Desenvolvimento e Combate à Fome, que abordam a prevenção à violência sexual, no período citado anteriormente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poiar-se-á na Constituição Federal do Brasil, promulgada em 1988 e no Estatuto da Criança e do Adolescente – ECA, Lei 8.069/90. Além de outras políticas públicas para enfrentar as formas de violência praticadas contra a infância e a juventude. Também serão pesquisados artigos científicos encontrados na base de dados Lilacs, Scielo e Adolec focados na problemática do abuso sexual em crianças e adolescentes, a partir das seguintes palavras-chave/descritores: Maus tratos sexuais infantis, mães, prevenção primária, tecnologia da informação, políticas pública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tilizando-se o método qualitativo, a partir da leitura do material será realizada uma análise descritiva do mesmo, com apoio da metodologia de análise de conteúdo. Segundo Minayo (2012) a história da análise de conteúdo encontra-se bem embasada por Bardin e refere que:</w:t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sua obra clássica essa autora nos trás uma definição abrangente acerca do assunto. Segundo ela a análise de conteúdo “é um conjunto de técnicas de analise das comunicações visando obter por procedimentos sistemáticos e objetivos de descrição do conteúdo das mensagens, indicadores (quantitativos ou não) que permitem a inferência de conhecimentos relativos às condições de produção/recepção variáveis inferidas destas mensagens” (Bardin, 1979, p. 42 apud Minayo 2012, p. 83).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 fins desta investigação serão constituídas as seguintes categorias prévias: caracterização de abuso sexual; formas de abuso sexual; consequências do abuso sexual; ações preventivas; leis de proteção; papel materno na prevenção do abuso sexual infanto-juvenil, definidas a partir da análise preliminar realizada. Poderão ser definidas outras categorias emergentes da apreciação a ser desenvolvid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través dos conteúdos apontados na apreciação descritiva e da relação estabelecida com a fundamentação teórica, será apresentada uma proposta de elementos fundamentais para a produção de material educativo voltado para as mães de crianças e adolescent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 CRONOGRAM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ICT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276"/>
        <w:gridCol w:w="1275"/>
        <w:gridCol w:w="1276"/>
        <w:gridCol w:w="110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</w:rPr>
              <w:t>JUL</w:t>
            </w:r>
            <w:r>
              <w:rPr>
                <w:rFonts w:cs="Arial" w:ascii="Arial" w:hAnsi="Arial"/>
                <w:b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</w:rPr>
              <w:t>A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</w:rPr>
              <w:t>S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</w:rPr>
              <w:t>O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V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</w:rPr>
              <w:t>DEZ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ão de Litera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ção do Projeto de Pesqui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 do projeto à banca do IC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X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lização do Projet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07"/>
        <w:gridCol w:w="673"/>
        <w:gridCol w:w="684"/>
        <w:gridCol w:w="684"/>
        <w:gridCol w:w="615"/>
        <w:gridCol w:w="719"/>
        <w:gridCol w:w="661"/>
        <w:gridCol w:w="684"/>
        <w:gridCol w:w="719"/>
        <w:gridCol w:w="719"/>
        <w:gridCol w:w="684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2013/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z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antamento do material para anális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e do materi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X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ção do relatório final da pesquis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 técnico para diagramação da Cartilh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X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  ORÇ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708"/>
        <w:gridCol w:w="241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Valor Unitário (R$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Valor Total (R$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.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6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eses de banda larga de interne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sor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ta para impressora (4 cartuchos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l A4 (1 pacote de 500 folhas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15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horas de trabalho técnico de revisão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3.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páginas de diagramação da cartilh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o Projeto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2.26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7.215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odos os custos do projeto correrão por conta da auto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FERÊNC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ociação Brasileira Multiprofissional de Proteção à Infância e Adolescência. ABRAPIA. </w:t>
      </w:r>
      <w:r>
        <w:rPr>
          <w:rFonts w:cs="Arial" w:ascii="Arial" w:hAnsi="Arial"/>
          <w:b/>
        </w:rPr>
        <w:t>Abuso Sexual contra Crianças e Adolescentes, Mitos e Realidades</w:t>
      </w:r>
      <w:r>
        <w:rPr>
          <w:rFonts w:cs="Arial" w:ascii="Arial" w:hAnsi="Arial"/>
        </w:rPr>
        <w:t>. Rio de Janeiro: 3ªed., Petrópolis, 2002, p. 8. Disponível em: bvsms.saude.gov.br/bvs/publicações/Abuso_Sexual_mitos_realidade.pdf. Acesso em: 28 de jun. 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ASIL. </w:t>
      </w:r>
      <w:r>
        <w:rPr>
          <w:rFonts w:cs="Arial" w:ascii="Arial" w:hAnsi="Arial"/>
          <w:b/>
        </w:rPr>
        <w:t>Leis Federais Especiais</w:t>
      </w:r>
      <w:r>
        <w:rPr>
          <w:rFonts w:cs="Arial" w:ascii="Arial" w:hAnsi="Arial"/>
        </w:rPr>
        <w:t>. Estatuto da Criança e do  Adolescente – Lei n. 8.069/90., Porto Alegre: Tribunal de Justiça do Estado do Rio Grande do Sul, 2ª ed. , v. I - Tomo II, 2010, p. 123, 142, 15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. Ministério do Desenvolvimento e Combate à Fome. Secretaria Especial dos Direitos Humanos. </w:t>
      </w:r>
      <w:r>
        <w:rPr>
          <w:rFonts w:cs="Arial" w:ascii="Arial" w:hAnsi="Arial"/>
          <w:b/>
        </w:rPr>
        <w:t>Plano Nacional de Promoção, Proteção e Defesa do Direito de Crianças e Adolescentes à Convivência Famili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 Comunitária</w:t>
      </w:r>
      <w:r>
        <w:rPr>
          <w:rFonts w:cs="Arial" w:ascii="Arial" w:hAnsi="Arial"/>
        </w:rPr>
        <w:t>. Brasília, DF: ed. Ministério do Desenvolvimento e Combate à Fome, 2006, p. 58. Disponível em: &lt;http: www.mp.rs.gov.br/areas/infancia/arquivos/planonacional.pdf. Acesso em: 28 de jul. 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. Ministério da Justiça. Secretaria de Estado dos Direitos Humanos.Departamento da Criança e do Adolescente. </w:t>
      </w:r>
      <w:r>
        <w:rPr>
          <w:rFonts w:cs="Arial" w:ascii="Arial" w:hAnsi="Arial"/>
          <w:b/>
        </w:rPr>
        <w:t>Plano Nacional de Enfrentamento da Violência Sexual Infanto-Juvenil</w:t>
      </w:r>
      <w:r>
        <w:rPr>
          <w:rFonts w:cs="Arial" w:ascii="Arial" w:hAnsi="Arial"/>
        </w:rPr>
        <w:t>. Brasília, DF: Ministério da Justiça, 3ª ed., 2002b. Disponível em: http://portal.mj.gov.br/sedh/ct/conanda/plano_nacional.pdf. Acesso em: 23 de set. 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. Ministério da Previdência e Assistência Social. Secretaria de Estado de Assistência Social.</w:t>
      </w:r>
      <w:r>
        <w:rPr>
          <w:rFonts w:cs="Arial" w:ascii="Arial" w:hAnsi="Arial"/>
          <w:b/>
        </w:rPr>
        <w:t xml:space="preserve"> Programa Sentinela</w:t>
      </w:r>
      <w:r>
        <w:rPr>
          <w:rFonts w:cs="Arial" w:ascii="Arial" w:hAnsi="Arial"/>
        </w:rPr>
        <w:t>. Programa de Combate ao Abuso Sexual de Crianças e Adolescentes. Brasília, DF: Ministério da Previdência e Assistência Social, 2001. Disponível em: http://www.abmp.org.br/textos/1093.htm. Acesso em: 23 de set. 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. Ministério da Saúde. </w:t>
      </w:r>
      <w:r>
        <w:rPr>
          <w:rFonts w:cs="Arial" w:ascii="Arial" w:hAnsi="Arial"/>
          <w:b/>
        </w:rPr>
        <w:t xml:space="preserve">Impacto da Violência na Saúde das Crianças e Adolescentes </w:t>
      </w:r>
      <w:r>
        <w:rPr>
          <w:rFonts w:cs="Arial" w:ascii="Arial" w:hAnsi="Arial"/>
        </w:rPr>
        <w:t>– Prevenção da Violência e Promoção da Cultura de Paz – Você é a peça principal para enfrentar este problema. Brasília, DF: Ed. Ministério da Saúde, 2008. Disponível em: bvsms.saude.gov.br/bvs/publicações/impacto_violencia_saude_crianças.pdf. Acesso em: 29 de jun. 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. Ministério da Saúde. Secretaria de Assistência à Saúde. </w:t>
      </w:r>
      <w:r>
        <w:rPr>
          <w:rFonts w:cs="Arial" w:ascii="Arial" w:hAnsi="Arial"/>
          <w:b/>
        </w:rPr>
        <w:t>Notificação de maus tratos contra crianças e adolescentes pelos profissionais de saúde</w:t>
      </w:r>
      <w:r>
        <w:rPr>
          <w:rFonts w:cs="Arial" w:ascii="Arial" w:hAnsi="Arial"/>
        </w:rPr>
        <w:t>: um passo a mais em cidadania em saúde. Brasília, DF: ed. Ministério da Saúde, Série A. Normas e Manuais Técnicos, n. 167, 2002a. Disponível em: bvsms. saude.gov.br/bvs/publicações/notificação_maustratos_criancas_adolescentes.pdf. Acesso em: 29 de jun. 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. Ministério da Saúde. </w:t>
      </w:r>
      <w:r>
        <w:rPr>
          <w:rFonts w:cs="Arial" w:ascii="Arial" w:hAnsi="Arial"/>
          <w:b/>
        </w:rPr>
        <w:t>Violência Contra a Criança e o Adolescente</w:t>
      </w:r>
      <w:r>
        <w:rPr>
          <w:rFonts w:cs="Arial" w:ascii="Arial" w:hAnsi="Arial"/>
        </w:rPr>
        <w:t xml:space="preserve"> – Proposta Preliminar de Prevenção e Assistência à Violência Doméstica. Brasília, DF: Ed. Ministério da Saúde, 1997. Disponível em: bvsms.saude.gov.br/bvs/publicações/0220violencia.pdf. Acesso em: 29 de jun. 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. Secretaria de Direitos Humanos. </w:t>
      </w:r>
      <w:r>
        <w:rPr>
          <w:rFonts w:cs="Arial" w:ascii="Arial" w:hAnsi="Arial"/>
          <w:b/>
        </w:rPr>
        <w:t>PAIR</w:t>
      </w:r>
      <w:r>
        <w:rPr>
          <w:rFonts w:cs="Arial" w:ascii="Arial" w:hAnsi="Arial"/>
        </w:rPr>
        <w:t>: Programa de Ações Integradas e Referenciais de Enfrentamento da Violência Sexual Infanto-Juvenil no Território Brasileiro. Portal Brasil, 2012. Disponível em: www1. Direitos humanos.gov.br/spdca/exploração_sexual/Acoes_PPCAM/pair. Acesso em: 21 de out. 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. Senado Federal. Secretaria Especial de Edtitoração e Publicações. Subcretaria de Edições Técnicas. </w:t>
      </w:r>
      <w:r>
        <w:rPr>
          <w:rFonts w:cs="Arial" w:ascii="Arial" w:hAnsi="Arial"/>
          <w:b/>
        </w:rPr>
        <w:t>Constituição da República Federativa do Brasil</w:t>
      </w:r>
      <w:r>
        <w:rPr>
          <w:rFonts w:cs="Arial" w:ascii="Arial" w:hAnsi="Arial"/>
        </w:rPr>
        <w:t>, Texto consolidado até a Emenda Constitucional nº 70 de 29 de março de 2012. Brasília, 2012. Disponível em: http://www.senado.gov.br/legislacao/const/con1988/CON1988_29.03.2012/CON1988.pdf. Acesso em: 28 de set. 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RDEIRO. Flávia de Araújo. </w:t>
      </w:r>
      <w:r>
        <w:rPr>
          <w:rFonts w:cs="Arial" w:ascii="Arial" w:hAnsi="Arial"/>
          <w:b/>
        </w:rPr>
        <w:t>Aprendendo a prevenir</w:t>
      </w:r>
      <w:r>
        <w:rPr>
          <w:rFonts w:cs="Arial" w:ascii="Arial" w:hAnsi="Arial"/>
        </w:rPr>
        <w:t>: orientações para o combate ao abuso sexual contra crianças e adolescentes. Brasília: Promotoria de Justiça e Defesa da Infância e da Juventude,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URNISS, T. </w:t>
      </w:r>
      <w:r>
        <w:rPr>
          <w:rFonts w:cs="Arial" w:ascii="Arial" w:hAnsi="Arial"/>
          <w:b/>
        </w:rPr>
        <w:t>Abuso sexual da criança</w:t>
      </w:r>
      <w:r>
        <w:rPr>
          <w:rFonts w:cs="Arial" w:ascii="Arial" w:hAnsi="Arial"/>
        </w:rPr>
        <w:t>: uma abordagem multidisciplinar. Porto Alegre, RS: Artes Médicas, 199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IMA, Joana Azevêdo; ALBERTO, Maria de Fatima Pereira. As vivências maternas diante do abuso sexual intrafamiliar. </w:t>
      </w:r>
      <w:r>
        <w:rPr>
          <w:rFonts w:cs="Arial" w:ascii="Arial" w:hAnsi="Arial"/>
          <w:b/>
        </w:rPr>
        <w:t>Estudos de Psicologia</w:t>
      </w:r>
      <w:r>
        <w:rPr>
          <w:rFonts w:cs="Arial" w:ascii="Arial" w:hAnsi="Arial"/>
        </w:rPr>
        <w:t>, 15(2), Maio - Agosto/2010, p. 130.Disponível em: http://www.scielo.br/pdf/epsic/v15n2/01.pdf. Acesso em 16 set. 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NAYO, Maria Cecília de Souza (org.). DESLANDES, Suely Ferreira. GOMES, Romeu. </w:t>
      </w:r>
      <w:r>
        <w:rPr>
          <w:rFonts w:cs="Arial" w:ascii="Arial" w:hAnsi="Arial"/>
          <w:b/>
        </w:rPr>
        <w:t>Pesquisa Social</w:t>
      </w:r>
      <w:r>
        <w:rPr>
          <w:rFonts w:cs="Arial" w:ascii="Arial" w:hAnsi="Arial"/>
        </w:rPr>
        <w:t>: Teoria, método e criatividade. Petrópolis, RJ: Editora Vozes, 31ª ed., 2012, p.8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, Maria Cecília de Souza. </w:t>
      </w:r>
      <w:r>
        <w:rPr>
          <w:rFonts w:cs="Arial" w:ascii="Arial" w:hAnsi="Arial"/>
          <w:b/>
        </w:rPr>
        <w:t>Violência e Saúde</w:t>
      </w:r>
      <w:r>
        <w:rPr>
          <w:rFonts w:cs="Arial" w:ascii="Arial" w:hAnsi="Arial"/>
        </w:rPr>
        <w:t>: Temas em saúde. Rio de Janeiro: Editora FIOCRUZ, 2006, p.1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RONESE, J. R. P. &amp; COSTA, M. M. M. </w:t>
      </w:r>
      <w:r>
        <w:rPr>
          <w:rFonts w:cs="Arial" w:ascii="Arial" w:hAnsi="Arial"/>
          <w:b/>
        </w:rPr>
        <w:t>Violência Doméstica</w:t>
      </w:r>
      <w:r>
        <w:rPr>
          <w:rFonts w:cs="Arial" w:ascii="Arial" w:hAnsi="Arial"/>
        </w:rPr>
        <w:t>: quando a vítima é a criança ou adolescente – uma leitura interdisciplinar. Florianópolis: OAB/SC Editora, (2006, p.101-10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ASSERMANN, Virginia Graciela. </w:t>
      </w:r>
      <w:r>
        <w:rPr>
          <w:rFonts w:cs="Arial" w:ascii="Arial" w:hAnsi="Arial"/>
          <w:b/>
        </w:rPr>
        <w:t>Crianças vítimas de abuso sexual intrafamiliar e suas respectivas mães</w:t>
      </w:r>
      <w:r>
        <w:rPr>
          <w:rFonts w:cs="Arial" w:ascii="Arial" w:hAnsi="Arial"/>
        </w:rPr>
        <w:t>: autopercepção, relações interpessoais e representação de objeto. 2011. 115 folhas. Dissertação de Mestrado. Grau Mestre (Psicologia Clínica) – Pontifícia Universidade Católica do Rio Grande do Sul – PUC/RS, Porto Alegre, 2011, p. 100. Disponível em: tede.pucrs.br/tde_arquivos/20/TDE-2011-04-11T125808Z-3102/Publico/430614.pdf. Acesso em 09 de set. 2012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20" w:top="1701" w:footer="1100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-Condensed-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8740</wp:posOffset>
          </wp:positionH>
          <wp:positionV relativeFrom="paragraph">
            <wp:posOffset>-133350</wp:posOffset>
          </wp:positionV>
          <wp:extent cx="5607685" cy="659130"/>
          <wp:effectExtent l="0" t="0" r="0" b="0"/>
          <wp:wrapTopAndBottom/>
          <wp:docPr id="3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60768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5400</wp:posOffset>
          </wp:positionH>
          <wp:positionV relativeFrom="paragraph">
            <wp:posOffset>50800</wp:posOffset>
          </wp:positionV>
          <wp:extent cx="2029460" cy="558800"/>
          <wp:effectExtent l="0" t="0" r="0" b="0"/>
          <wp:wrapTight wrapText="bothSides">
            <wp:wrapPolygon edited="0">
              <wp:start x="-4" y="0"/>
              <wp:lineTo x="-4" y="20614"/>
              <wp:lineTo x="21490" y="20614"/>
              <wp:lineTo x="21490" y="0"/>
              <wp:lineTo x="-4" y="0"/>
            </wp:wrapPolygon>
          </wp:wrapTight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2946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14600</wp:posOffset>
          </wp:positionH>
          <wp:positionV relativeFrom="paragraph">
            <wp:posOffset>49530</wp:posOffset>
          </wp:positionV>
          <wp:extent cx="1422400" cy="544830"/>
          <wp:effectExtent l="0" t="0" r="0" b="0"/>
          <wp:wrapTight wrapText="bothSides">
            <wp:wrapPolygon edited="0">
              <wp:start x="-4" y="0"/>
              <wp:lineTo x="-4" y="21139"/>
              <wp:lineTo x="21404" y="21139"/>
              <wp:lineTo x="21404" y="0"/>
              <wp:lineTo x="-4" y="0"/>
            </wp:wrapPolygon>
          </wp:wrapTight>
          <wp:docPr id="2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2240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9040" w:dyaOrig="406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38pt;margin-top:-2.1pt;width:115.2pt;height:51.75pt;mso-wrap-distance-left:9.05pt;mso-wrap-distance-right:9.05pt;mso-position-horizontal-relative:text;mso-position-vertical-relative:text" filled="f" o:ole="">
          <v:imagedata r:id="rId4" o:title=""/>
          <w10:wrap type="tight"/>
        </v:shape>
        <o:OLEObject Type="Embed" ProgID="" ShapeID="ole_rId3" DrawAspect="Content" ObjectID="_498061458" r:id="rId3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426" w:right="-518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284" w:right="-142" w:hanging="0"/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A10">
    <w:name w:val="A10"/>
    <w:qFormat/>
    <w:rPr>
      <w:rFonts w:cs="Goudy Old Style"/>
      <w:color w:val="000000"/>
      <w:sz w:val="14"/>
      <w:szCs w:val="14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  <w:lang w:eastAsia="zh-CN"/>
    </w:rPr>
  </w:style>
  <w:style w:type="character" w:styleId="CabealhoChar">
    <w:name w:val="Cabeçalho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240" w:after="200"/>
      <w:ind w:left="720" w:right="-851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;Arial" w:cs="F;Times New Roman"/>
      <w:color w:val="auto"/>
      <w:kern w:val="2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9:08:00Z</dcterms:created>
  <dc:creator>Gerencia de Informatica</dc:creator>
  <dc:description/>
  <cp:keywords/>
  <dc:language>en-US</dc:language>
  <cp:lastModifiedBy>CASA</cp:lastModifiedBy>
  <cp:lastPrinted>2012-07-04T16:24:00Z</cp:lastPrinted>
  <dcterms:modified xsi:type="dcterms:W3CDTF">2012-12-22T22:17:00Z</dcterms:modified>
  <cp:revision>40</cp:revision>
  <dc:subject/>
  <dc:title>PROCESSO SELETIVO 2010/2</dc:title>
</cp:coreProperties>
</file>