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. III – Planejamend o trabalho de conclusão de curso- 1 –atividade 2- Elemento de pesqu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</w:rPr>
        <w:t>A I</w:t>
      </w:r>
      <w:r>
        <w:rPr>
          <w:rFonts w:cs="Arial" w:ascii="Arial" w:hAnsi="Arial"/>
          <w:sz w:val="24"/>
          <w:szCs w:val="24"/>
        </w:rPr>
        <w:t xml:space="preserve">ntrodução também chamada de início do texto ou  corpo do texto, deve   apresentar-se de forma sucinta, persuasiva, instigando a atenção do leitor ao assunto abordado, estabelecer relação entre o tema e outros já publicados.  Deve apresentar-se  de forma estruturada,  conforme a segui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: Deve-se primeiramente indagar sobre as pesquisas pré-existentes e as possibilidades de circunstâncias  limitadoras . O interesse pelo tema deve ser imprescindível na motivação para o desenvolvimento da pesquisa.  É o assunto tratado e definido entre o sujeito, o objeto da pesquisa e o probl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:  Polemização,  de um assunto tratado para chegar ao resultado. É a pergunta  que a pesquisa pretende resolver. Considera-se,  primeiramente,  a problemática do problema,  através do fenômeno e das  variáveis  a ser pesquisado; etapa do planejamento científico, proposição de uma questão onde se pretende resolver. Partindo-se de premissas-hipóteses (literaturas pesquisadas),  estabelecendo-se  duas ou mais variáveis, de maneira clara, objetiva e resumida, intrigante, conduzida a  uma  ou diversas  respostas, de verificação e comprovação cientí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: Podem ser  apresentados de forma geral ou específico. O objetivo geral aborda a pesquisa  de  maior abrangência, neste caso respondem a pergunta “para que” . O objetivo específico aborda a pequisa  de forma, delimitada, focada, restrita, respondem a pergunta “o que” espera alcançar.     O objeto da pesquisa deve estar sempre em concordância com o resultado da pesqui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ão de literatura: Coleta de dados,  os quais  de reconhecimento ético quanto ao crédito do autor. É o levantamento das informações a serem pesquisadas. A leitura exaustiva será relevante para o desenvolvimento  da contextualização no que se inseri a:  conceitos, procedimentos, resultados, discussões e conclusões. No desenvolvimento da contextualização deverá estar inserido: trechos relevantes dos autores, o diálogo simultâneo entre os autores pesquisados; e com o autor do projeto ou pesqui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: Meio de conduzir a pesquisa através de uma linha de pensamento pré- estabelecido e coerente ao fenômeno (natural,social) pesquisado. A formulação  da pergunta deverá ser de forma concisa, clara, objetiva, criativa, desafiador, e coerente na precisão quanto à utilização de técnicas e instrumentos existentes bem como: pesquisa ampla, questionários, entrevistas, grupo focal, se de experimentação, de observação, se estudo de caso entre out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 bibliográfica: É o conjunto de elementos que permite a identificação de documentos, no todo ou em parte. Referências bibliográficas estas, de identificação ao  cumprimento ético quanto  aos créditos e direitos autorais. Sistemáticamente organizada e normatizada conforme critério estabelecid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ibliografia: É a informação compilada  nos mais variados tipos de registros bem como: livros, inventários, congressos, teses,..entre outros, em qualquer suporte ou formato físico ou virtual.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0:00Z</dcterms:created>
  <dc:creator>saalves</dc:creator>
  <dc:description/>
  <cp:keywords/>
  <dc:language>en-US</dc:language>
  <cp:lastModifiedBy>saalves</cp:lastModifiedBy>
  <cp:lastPrinted>2012-02-16T14:19:00Z</cp:lastPrinted>
  <dcterms:modified xsi:type="dcterms:W3CDTF">2012-02-16T17:11:00Z</dcterms:modified>
  <cp:revision>9</cp:revision>
  <dc:subject/>
  <dc:title/>
</cp:coreProperties>
</file>